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12"/>
        <w:gridCol w:w="1372"/>
        <w:gridCol w:w="1371"/>
        <w:gridCol w:w="1372"/>
        <w:gridCol w:w="1372"/>
        <w:gridCol w:w="1373"/>
        <w:gridCol w:w="1377"/>
        <w:gridCol w:w="1360"/>
        <w:gridCol w:w="13"/>
        <w:gridCol w:w="1372"/>
        <w:gridCol w:w="1373"/>
        <w:gridCol w:w="1373"/>
        <w:gridCol w:w="1134"/>
      </w:tblGrid>
      <w:tr>
        <w:trPr>
          <w:trHeight w:val="275" w:hRule="atLeast"/>
          <w:cantSplit w:val="true"/>
        </w:trPr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巨量資料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I)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3) 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蔡啟揚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聯網概論與實務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虛擬實境系統設計與建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4)    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高等工程經濟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胡黃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糊工程與資訊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以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專班）</w:t>
            </w:r>
          </w:p>
        </w:tc>
      </w:tr>
      <w:tr>
        <w:trPr>
          <w:trHeight w:val="91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巨量資料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I)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3) 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蔡啟揚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聯網概論與實務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虛擬實境系統設計與建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高等工程經濟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胡黃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糊工程與資訊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以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專班）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巨量資料分析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I) 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(R2623)  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存貨系統與管理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蔡啟揚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聯網概論與實務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蘇傳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3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虛擬實境系統設計與建構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4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高等工程經濟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胡黃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糊工程與資訊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以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實驗設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佩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（限專班）</w:t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-1" w:hanging="275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" w:hanging="275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數學規劃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梁韵嘉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  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流系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以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數學規劃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梁韵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流系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以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數學規劃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一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梁韵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模式辨識與分類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蔡篤銘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物流系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陳以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資料視覺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孫天龍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 xml:space="preserve">16:00-19:00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R26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供應鏈管理專題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李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（限專班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及時生產系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鍾雲恭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任恒毅（限專班）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供應鏈管理專題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李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（限專班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及時生產系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鍾雲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任恒毅（限專班）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供應鏈管理專題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  <w:lang w:eastAsia="zh-HK"/>
              </w:rPr>
              <w:t>李捷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研究方法論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周金枚（限專班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及時生產系統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鍾雲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模擬學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任恒毅（限專班）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/>
        <w:color w:val="000000"/>
        <w:sz w:val="28"/>
        <w:szCs w:val="32"/>
      </w:rPr>
      <w:t>109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下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研究所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8:00Z</dcterms:created>
  <dc:creator>游慧玲</dc:creator>
  <dc:description/>
  <cp:keywords/>
  <dc:language>en-US</dc:language>
  <cp:lastModifiedBy>mickeylee</cp:lastModifiedBy>
  <cp:lastPrinted>2016-03-24T11:22:00Z</cp:lastPrinted>
  <dcterms:modified xsi:type="dcterms:W3CDTF">2021-01-06T08:27:00Z</dcterms:modified>
  <cp:revision>13</cp:revision>
  <dc:subject/>
  <dc:title>一 級 主 管  85學年度下學期上課時間表</dc:title>
</cp:coreProperties>
</file>