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11"/>
        <w:gridCol w:w="1371"/>
        <w:gridCol w:w="1444"/>
        <w:gridCol w:w="1298"/>
        <w:gridCol w:w="1537"/>
        <w:gridCol w:w="989"/>
        <w:gridCol w:w="1705"/>
        <w:gridCol w:w="1268"/>
        <w:gridCol w:w="1283"/>
        <w:gridCol w:w="1462"/>
        <w:gridCol w:w="806"/>
        <w:gridCol w:w="1843"/>
      </w:tblGrid>
      <w:tr>
        <w:trPr>
          <w:trHeight w:val="499" w:hRule="atLeast"/>
          <w:cantSplit w:val="true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星期二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星期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星期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/>
                <w:b/>
                <w:color w:val="FF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高等生產管制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黃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服務系統與設計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任恒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多變量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黃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數學規劃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–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梁韵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0"/>
              </w:rPr>
              <w:t>高等品質管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春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碩士在職專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高等生產管制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黃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服務系統與設計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任恒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多變量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黃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數學規劃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–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梁韵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0"/>
              </w:rPr>
              <w:t>高等品質管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春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碩士在職專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高等生產管制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黃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服務系統與設計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任恒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多變量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黃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數學規劃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–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梁韵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0"/>
              </w:rPr>
              <w:t>高等品質管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春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碩士在職專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102" w:hanging="378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02" w:hanging="378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實驗設計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陳雲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機器視覺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應用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蔡篤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卓越經營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啟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0"/>
              </w:rPr>
              <w:t>高等生產管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碩士在職專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實驗設計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陳雲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機器視覺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應用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蔡篤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卓越經營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啟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高等設施規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胡黃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書報討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吳政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必修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士班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）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0"/>
              </w:rPr>
              <w:t>高等生產管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碩士在職專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實驗設計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陳雲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機器視覺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應用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蔡篤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卓越經營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啟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高等設施規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胡黃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書報討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吳政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必修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士班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必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0"/>
              </w:rPr>
              <w:t>高等生產管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碩士在職專班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等設施規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胡黃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鍾雲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資料視覺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孫天龍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碩士在職專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人因工程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周金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決策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鍾雲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資料視覺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孫天龍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碩士在職專班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人因工程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周金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決策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鍾雲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資料視覺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孫天龍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碩士在職專班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人因工程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周金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決策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限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/>
        <w:color w:val="000000"/>
        <w:sz w:val="28"/>
        <w:szCs w:val="32"/>
      </w:rPr>
      <w:t>112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上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</w:t>
    </w:r>
    <w:r>
      <w:rPr>
        <w:rFonts w:cs="標楷體" w:eastAsia="標楷體"/>
        <w:color w:val="000000"/>
        <w:sz w:val="28"/>
        <w:szCs w:val="32"/>
        <w:lang w:eastAsia="zh-HK"/>
      </w:rPr>
      <w:t>研究所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1:00Z</dcterms:created>
  <dc:creator>游慧玲</dc:creator>
  <dc:description/>
  <cp:keywords/>
  <dc:language>en-US</dc:language>
  <cp:lastModifiedBy>李佳霈</cp:lastModifiedBy>
  <cp:lastPrinted>2023-05-09T16:59:00Z</cp:lastPrinted>
  <dcterms:modified xsi:type="dcterms:W3CDTF">2023-05-09T09:12:00Z</dcterms:modified>
  <cp:revision>22</cp:revision>
  <dc:subject/>
  <dc:title>一 級 主 管  85學年度下學期上課時間表</dc:title>
</cp:coreProperties>
</file>