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2"/>
        <w:gridCol w:w="1177"/>
        <w:gridCol w:w="540"/>
        <w:gridCol w:w="1980"/>
        <w:gridCol w:w="3780"/>
      </w:tblGrid>
      <w:tr>
        <w:trPr/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800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工業工程與管理學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所課程簡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36pt;mso-wrap-distance-left:9.05pt;mso-wrap-distance-right:9.05pt;mso-wrap-distance-top:0pt;mso-wrap-distance-bottom:0pt;margin-top:-0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工業工程與管理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所課程簡介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E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05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E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課名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課程目標</w:t>
            </w:r>
          </w:p>
        </w:tc>
      </w:tr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405"/>
            <w:r>
              <w:rPr>
                <w:rFonts w:cs="Arial" w:ascii="Arial" w:hAnsi="Arial"/>
                <w:color w:val="000000"/>
                <w:sz w:val="20"/>
                <w:szCs w:val="20"/>
              </w:rPr>
              <w:t>IE405</w:t>
            </w:r>
            <w:bookmarkEnd w:id="0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人工智慧與專家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探討資料探礦的各種技術及應用</w:t>
            </w:r>
          </w:p>
        </w:tc>
      </w:tr>
      <w:tr>
        <w:trPr>
          <w:trHeight w:val="990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" w:after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406"/>
            <w:r>
              <w:rPr>
                <w:rFonts w:cs="Arial" w:ascii="Arial" w:hAnsi="Arial"/>
                <w:sz w:val="20"/>
                <w:szCs w:val="20"/>
              </w:rPr>
              <w:t>IE406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庫管理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讓同學了解資料庫設計、管理，並有實作之經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" w:after="1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" w:name="407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E407</w:t>
            </w:r>
            <w:bookmarkEnd w:id="2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面品質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介紹全面品質管理基本理念、推行的方法應用的技術與工具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408"/>
            <w:r>
              <w:rPr>
                <w:rFonts w:cs="Arial" w:ascii="Arial" w:hAnsi="Arial"/>
                <w:color w:val="000000"/>
                <w:sz w:val="20"/>
                <w:szCs w:val="20"/>
              </w:rPr>
              <w:t>IE408</w:t>
            </w:r>
            <w:bookmarkEnd w:id="3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資訊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資訊系統建立、設計、製作及應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bookmarkStart w:id="4" w:name="409"/>
            <w:r>
              <w:rPr>
                <w:rFonts w:cs="Arial" w:ascii="Arial" w:hAnsi="Arial"/>
                <w:kern w:val="0"/>
                <w:sz w:val="20"/>
                <w:szCs w:val="20"/>
              </w:rPr>
              <w:t>IE409</w:t>
            </w:r>
            <w:bookmarkEnd w:id="4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工業合理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使學生瞭解如何發掘問題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現瓶頸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尤其工作上的問題。使學生具備有效解決問題之能力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擬最佳對策與實施方法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練學生實際合理解決問題之能力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" w:after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410"/>
            <w:r>
              <w:rPr>
                <w:rFonts w:cs="Arial" w:ascii="Arial" w:hAnsi="Arial"/>
                <w:color w:val="000000"/>
                <w:sz w:val="20"/>
                <w:szCs w:val="20"/>
              </w:rPr>
              <w:t>IE410</w:t>
            </w:r>
            <w:bookmarkEnd w:id="5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系統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understand how to identify problems, how to find bottle necks of task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412"/>
            <w:r>
              <w:rPr>
                <w:rFonts w:cs="Arial" w:ascii="Arial" w:hAnsi="Arial"/>
                <w:color w:val="000000"/>
                <w:sz w:val="20"/>
                <w:szCs w:val="20"/>
              </w:rPr>
              <w:t>IE412</w:t>
            </w:r>
            <w:bookmarkEnd w:id="6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生產組織與行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7" w:name="413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E413</w:t>
            </w:r>
            <w:bookmarkEnd w:id="7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導體工廠實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learn effective problem solving, to find optimal remedy and implement methods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8" w:name="414"/>
            <w:r>
              <w:rPr>
                <w:rFonts w:cs="Arial" w:ascii="Arial" w:hAnsi="Arial"/>
                <w:color w:val="000000"/>
                <w:sz w:val="20"/>
                <w:szCs w:val="20"/>
              </w:rPr>
              <w:t>IE41</w:t>
            </w:r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專業實習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專業實習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" w:after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專業實習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業診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運用工業工程與管理技術，以企管實務講授，個案研討、實際企業診斷之模擬及改善報告撰寫等教學方式，培養同學對企業之管理理論與實務結合的運用能力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9" w:name="42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E422</w:t>
            </w:r>
            <w:bookmarkEnd w:id="9"/>
          </w:p>
          <w:p>
            <w:pPr>
              <w:pStyle w:val="Web"/>
              <w:spacing w:lineRule="auto" w:line="360" w:before="15" w:after="1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" w:after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科技報告演練</w:t>
            </w:r>
          </w:p>
          <w:p>
            <w:pPr>
              <w:pStyle w:val="Web"/>
              <w:spacing w:lineRule="auto" w:line="360" w:before="15" w:after="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課程教導學生用美語主持或參與科技會議的討論，以及能作有效的口頭報告。此外，學生也將學習到如何寫科技書信與報告、提昇學生寫作能力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423"/>
            <w:r>
              <w:rPr>
                <w:rFonts w:cs="Arial" w:ascii="Arial" w:hAnsi="Arial"/>
                <w:color w:val="000000"/>
                <w:sz w:val="20"/>
                <w:szCs w:val="20"/>
              </w:rPr>
              <w:t>IE423</w:t>
            </w:r>
            <w:bookmarkEnd w:id="10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服務業管理概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課程分兩部份，首先在教授有關服務業經營管理，包括資源規劃、服務行銷、人力資源與服務品質等，使學生對服務業的管理有通盤性的瞭解。另外講授服務業系統設計與作業管理，使修業者能進一步了解系統設計與規劃方法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</w:rPr>
            </w:pPr>
            <w:bookmarkStart w:id="11" w:name="425"/>
            <w:r>
              <w:rPr>
                <w:rFonts w:cs="Arial" w:ascii="Arial" w:hAnsi="Arial"/>
                <w:color w:val="000000"/>
                <w:sz w:val="20"/>
                <w:szCs w:val="20"/>
              </w:rPr>
              <w:t>IE425</w:t>
            </w:r>
            <w:bookmarkEnd w:id="11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計劃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計劃控制方式、計劃規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426"/>
            <w:r>
              <w:rPr>
                <w:rFonts w:cs="Arial" w:ascii="Arial" w:hAnsi="Arial"/>
                <w:color w:val="000000"/>
                <w:sz w:val="20"/>
                <w:szCs w:val="20"/>
              </w:rPr>
              <w:t>IE426</w:t>
            </w:r>
            <w:bookmarkEnd w:id="12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工業工程實務專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邀請具實務經驗專家講演有關工業工程在實務界的運用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" w:after="15"/>
              <w:jc w:val="center"/>
              <w:rPr>
                <w:color w:val="000000"/>
              </w:rPr>
            </w:pPr>
            <w:bookmarkStart w:id="13" w:name="427"/>
            <w:r>
              <w:rPr>
                <w:rFonts w:cs="Arial" w:ascii="Arial" w:hAnsi="Arial"/>
                <w:color w:val="000000"/>
                <w:sz w:val="20"/>
                <w:szCs w:val="20"/>
              </w:rPr>
              <w:t>IE427</w:t>
            </w:r>
            <w:bookmarkEnd w:id="13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媒體應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" w:after="1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4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料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從各種資料探勘方法及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統計工具中獲得更具價值之資訊作決策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4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" w:after="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產系統整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" w:after="15"/>
              <w:jc w:val="center"/>
              <w:rPr>
                <w:color w:val="000000"/>
              </w:rPr>
            </w:pPr>
            <w:bookmarkStart w:id="14" w:name="430"/>
            <w:r>
              <w:rPr>
                <w:rFonts w:cs="Arial" w:ascii="Arial" w:hAnsi="Arial"/>
                <w:color w:val="000000"/>
                <w:sz w:val="20"/>
                <w:szCs w:val="20"/>
              </w:rPr>
              <w:t>IE430</w:t>
            </w:r>
            <w:bookmarkEnd w:id="14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務系統整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jc w:val="center"/>
              <w:rPr>
                <w:color w:val="000000"/>
              </w:rPr>
            </w:pPr>
            <w:bookmarkStart w:id="15" w:name="431"/>
            <w:r>
              <w:rPr>
                <w:rFonts w:cs="Arial" w:ascii="Arial" w:hAnsi="Arial"/>
                <w:color w:val="000000"/>
                <w:sz w:val="20"/>
                <w:szCs w:val="20"/>
              </w:rPr>
              <w:t>IE431</w:t>
            </w:r>
            <w:bookmarkEnd w:id="15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專業實習（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433"/>
            <w:r>
              <w:rPr>
                <w:rFonts w:cs="Arial" w:ascii="Arial" w:hAnsi="Arial"/>
                <w:color w:val="000000"/>
                <w:sz w:val="20"/>
                <w:szCs w:val="20"/>
              </w:rPr>
              <w:t>IE433</w:t>
            </w:r>
            <w:bookmarkEnd w:id="16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專業實習（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5" w:after="15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476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jc w:val="center"/>
              <w:rPr>
                <w:color w:val="000000"/>
              </w:rPr>
            </w:pPr>
            <w:bookmarkStart w:id="17" w:name="435"/>
            <w:r>
              <w:rPr>
                <w:rFonts w:cs="Arial" w:ascii="Arial" w:hAnsi="Arial"/>
                <w:color w:val="000000"/>
                <w:sz w:val="20"/>
                <w:szCs w:val="20"/>
              </w:rPr>
              <w:t>IE435</w:t>
            </w:r>
            <w:bookmarkEnd w:id="17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銷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本課程係以大學部學生為對象，課程目標分為四部分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提供其有關行銷之基本概念及系統性觀念架構。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對於問題的探討係採跨科際及實務應用觀點，包括科技、經濟、行為、社會等各種觀點。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課目內容有環境、顧客、企業、競爭者、市場、行銷組合及其管理等。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以應用實例說明各種有價值的行銷概念，增強學生之基本概念，並使行銷學變得生活化。</w:t>
            </w:r>
          </w:p>
          <w:p>
            <w:pPr>
              <w:pStyle w:val="Web"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" w:after="1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4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識服務業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一世紀服務業所扮演產業中流砥柱之形勢愈發明確，隨著智慧資本所衍生之經濟產值的不斷擴增，逐漸成為全球主流。本課程主要目標在提昇學生對於知識服務業的認知，並且藉由管理知識之引導，培養知識服務業之經營管理專業人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15:00Z</dcterms:created>
  <dc:creator>951256</dc:creator>
  <dc:description/>
  <cp:keywords/>
  <dc:language>en-US</dc:language>
  <cp:lastModifiedBy>951256</cp:lastModifiedBy>
  <dcterms:modified xsi:type="dcterms:W3CDTF">2009-07-10T07:28:00Z</dcterms:modified>
  <cp:revision>4</cp:revision>
  <dc:subject/>
  <dc:title>課號</dc:title>
</cp:coreProperties>
</file>